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DDDDD" w:val="clear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LATÓRIO DE CARACTERIZAÇÃO DO EMPREENDIMENTO (RCE)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DDDDD" w:val="clear"/>
        <w:tabs>
          <w:tab w:val="clear" w:pos="708"/>
          <w:tab w:val="left" w:pos="1020" w:leader="none"/>
        </w:tabs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ENQUADRAMENTO: Serrarias; fabricação de estruturas, artefatos ou móveis de madeira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escrição da atividade desenvolvid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Área de intervenção: _________ ha </w:t>
      </w:r>
      <w:r>
        <w:rPr>
          <w:rFonts w:cs="Arial" w:ascii="Arial" w:hAnsi="Arial"/>
          <w:i/>
          <w:sz w:val="20"/>
          <w:szCs w:val="20"/>
        </w:rPr>
        <w:t xml:space="preserve">(área construída + área de estocagem + área de estacionamento + área de apoio = AU </w:t>
      </w:r>
      <w:r>
        <w:rPr>
          <w:rFonts w:cs="Arial" w:ascii="Arial" w:hAnsi="Arial"/>
          <w:i/>
          <w:sz w:val="20"/>
          <w:szCs w:val="20"/>
          <w:u w:val="single"/>
        </w:rPr>
        <w:t>&lt;</w:t>
      </w:r>
      <w:r>
        <w:rPr>
          <w:rFonts w:cs="Arial" w:ascii="Arial" w:hAnsi="Arial"/>
          <w:i/>
          <w:sz w:val="20"/>
          <w:szCs w:val="20"/>
        </w:rPr>
        <w:t xml:space="preserve"> 0,1ha)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6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mensal de madeira processada: __________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mês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nformações do Empreendimento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aps/>
                <w:sz w:val="8"/>
              </w:rPr>
            </w:pPr>
            <w:r>
              <w:rPr>
                <w:b/>
                <w:caps/>
                <w:sz w:val="8"/>
              </w:rPr>
            </w:r>
          </w:p>
        </w:tc>
      </w:tr>
      <w:tr>
        <w:trPr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0"/>
              <w:rPr/>
            </w:pPr>
            <w:r>
              <w:rPr>
                <w:b/>
              </w:rPr>
              <w:t>Razão Social/Nome</w:t>
            </w:r>
            <w:r>
              <w:rPr/>
              <w:t xml:space="preserve">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0"/>
              <w:jc w:val="left"/>
              <w:rPr/>
            </w:pPr>
            <w:r>
              <w:rPr>
                <w:b/>
              </w:rPr>
              <w:t>Nome Fantasia</w:t>
            </w:r>
            <w:r>
              <w:rPr/>
              <w:t>: ______________________________________</w:t>
            </w:r>
            <w:r>
              <w:rPr>
                <w:b/>
              </w:rPr>
              <w:t>CNPJ/CPF</w:t>
            </w:r>
            <w:r>
              <w:rPr/>
              <w:t>: 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0"/>
              <w:rPr/>
            </w:pPr>
            <w:r>
              <w:rPr>
                <w:b/>
              </w:rPr>
              <w:t>Endereço:</w:t>
            </w:r>
            <w:r>
              <w:rPr/>
              <w:t>_______________________________________</w:t>
            </w:r>
            <w:r>
              <w:rPr>
                <w:b/>
              </w:rPr>
              <w:t>Nº:__________Bairro:</w:t>
            </w:r>
            <w:r>
              <w:rPr/>
              <w:t>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0"/>
              <w:rPr/>
            </w:pPr>
            <w:r>
              <w:rPr>
                <w:b/>
              </w:rPr>
              <w:t xml:space="preserve">Cidade: __________________________ CEP: __________________Tel: </w:t>
            </w:r>
            <w:r>
              <w:rPr/>
              <w:t>(___) 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aracterísticas da Área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0"/>
              <w:jc w:val="left"/>
              <w:rPr/>
            </w:pPr>
            <w:r>
              <w:rPr>
                <w:b/>
              </w:rPr>
              <w:t>1. Localiz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16205</wp:posOffset>
                      </wp:positionV>
                      <wp:extent cx="3810635" cy="748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635" cy="748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Inserida em área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/>
                                    <w:t xml:space="preserve"> Industrial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Residencial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Comercial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Mista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utra. Especificar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05pt;height:58.9pt;mso-wrap-distance-left:9.05pt;mso-wrap-distance-right:9.05pt;mso-wrap-distance-top:0pt;mso-wrap-distance-bottom:0pt;margin-top:9.15pt;mso-position-vertical-relative:text;margin-left:14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80"/>
                              <w:jc w:val="left"/>
                              <w:rPr/>
                            </w:pPr>
                            <w:r>
                              <w:rPr/>
                              <w:t>Inserida em área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8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/>
                              <w:t xml:space="preserve"> Industrial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Residencial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Comercial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Mista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Outra. Especificar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48260</wp:posOffset>
                      </wp:positionV>
                      <wp:extent cx="523240" cy="291465"/>
                      <wp:effectExtent l="5080" t="13335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846"/>
                                </a:avLst>
                              </a:prstGeom>
                              <a:solidFill>
                                <a:srgbClr val="c0c0c0">
                                  <a:alpha val="33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89.45pt;margin-top:3.8pt;width:41.15pt;height:22.9pt;mso-wrap-style:none;v-text-anchor:middle" type="_x0000_t13">
                      <v:fill o:detectmouseclick="t" type="solid" color2="#3f3f3f" opacity="0.3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4"/>
              </w:rPr>
              <w:t xml:space="preserve"> </w:t>
            </w:r>
            <w:r>
              <w:rPr/>
              <w:t xml:space="preserve">Zona urbana   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4"/>
              </w:rPr>
              <w:t xml:space="preserve"> Z</w:t>
            </w:r>
            <w:r>
              <w:rPr/>
              <w:t xml:space="preserve">ona rural    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</w:tabs>
              <w:spacing w:before="120" w:after="0"/>
              <w:rPr/>
            </w:pPr>
            <w:r>
              <w:rPr>
                <w:b/>
              </w:rPr>
              <w:t xml:space="preserve">2. Há residência(s) de terceiros no entorno? </w:t>
              <w:tab/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</w:tabs>
              <w:spacing w:before="120" w:after="60"/>
              <w:rPr>
                <w:bCs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>Sim</w:t>
            </w:r>
            <w:r>
              <w:rPr>
                <w:bCs/>
              </w:rPr>
              <w:t xml:space="preserve">                   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>Não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0"/>
              <w:rPr/>
            </w:pPr>
            <w:r>
              <w:rPr>
                <w:b/>
              </w:rPr>
              <w:t>3. A área está inserida em Unidade de Conservação (UC) ou em sua zona de amortecimento?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4"/>
              </w:rPr>
              <w:t xml:space="preserve"> </w:t>
            </w:r>
            <w:r>
              <w:rPr/>
              <w:t>Sim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0"/>
              <w:jc w:val="left"/>
              <w:rPr/>
            </w:pPr>
            <w:r>
              <w:rPr/>
              <w:t>Nome da unidade de conservação: 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0"/>
              <w:jc w:val="left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do documento referente à anuência: 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</w:tabs>
              <w:spacing w:before="120" w:after="0"/>
              <w:rPr>
                <w:b/>
                <w:b/>
                <w:bCs/>
                <w:sz w:val="8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4"/>
              </w:rPr>
              <w:t xml:space="preserve"> </w:t>
            </w:r>
            <w:r>
              <w:rPr/>
              <w:t>Não</w:t>
            </w:r>
            <w:r>
              <w:rPr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b/>
              </w:rPr>
              <w:t>4. Haverá supressão de vegetação?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 </w:t>
            </w:r>
            <w:r>
              <w:rPr/>
              <w:t>Sim. Nº do documento referente à autorização expedida pelo IDAF: 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 </w:t>
            </w:r>
            <w:r>
              <w:rPr/>
              <w:t>Não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60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60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240" w:after="0"/>
              <w:ind w:right="-142" w:hanging="0"/>
              <w:rPr/>
            </w:pPr>
            <w:r>
              <w:rPr>
                <w:rFonts w:cs="Arial"/>
                <w:b/>
              </w:rPr>
              <w:t>5. Implantação do empreendimento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rPr/>
            </w:pPr>
            <w:r>
              <w:rPr>
                <w:rFonts w:cs="Arial"/>
              </w:rPr>
              <w:t>Haverá movimentação de terra (corte, aterro, etc) na área do empreendimento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82245</wp:posOffset>
                      </wp:positionV>
                      <wp:extent cx="257810" cy="257810"/>
                      <wp:effectExtent l="508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258120" cy="258120"/>
                              </a:xfrm>
                              <a:prstGeom prst="bentConnector3">
                                <a:avLst>
                                  <a:gd name="adj1" fmla="val 4986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5.6pt;margin-top:14.35pt;width:20.25pt;height:20.25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eencher FCE de terraplanagem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7"/>
        <w:gridCol w:w="5622"/>
      </w:tblGrid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0" w:after="100"/>
              <w:jc w:val="center"/>
              <w:rPr/>
            </w:pPr>
            <w:r>
              <w:rPr>
                <w:b/>
                <w:caps/>
              </w:rPr>
              <w:t>Coordenadas de localização</w:t>
            </w:r>
          </w:p>
        </w:tc>
      </w:tr>
      <w:tr>
        <w:trPr/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rPr/>
            </w:pPr>
            <w:r>
              <w:rPr/>
              <w:t>UTM (N):</w:t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rPr/>
            </w:pPr>
            <w:r>
              <w:rPr/>
              <w:t>UTM (E):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Coordenadas dos vértices da poligonal (mínimo de 04 pontos):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__________________________                  UTM (E): 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__________________________                  UTM (E): 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__________________________                  UTM (E): 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__________________________                  UTM (E): 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__________________________                  UTM (E): 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__________________________                  UTM (E): 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OBS: </w:t>
            </w:r>
            <w:r>
              <w:rPr>
                <w:rFonts w:cs="Arial"/>
                <w:i/>
              </w:rPr>
              <w:t xml:space="preserve">O Datum utilizado deverá ser o SIRGAS 2000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00" w:after="100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Informações sobre A ATIVIDADE</w:t>
            </w:r>
          </w:p>
        </w:tc>
      </w:tr>
      <w:tr>
        <w:trPr>
          <w:trHeight w:val="232" w:hRule="atLeast"/>
        </w:trPr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b/>
              </w:rPr>
              <w:t>1. Fase do empreendimento: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78105</wp:posOffset>
                      </wp:positionV>
                      <wp:extent cx="523240" cy="291465"/>
                      <wp:effectExtent l="5080" t="13335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846"/>
                                </a:avLst>
                              </a:prstGeom>
                              <a:solidFill>
                                <a:srgbClr val="c0c0c0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93.35pt;margin-top:6.15pt;width:41.15pt;height:22.9pt;mso-wrap-style:none;v-text-anchor:middle" type="_x0000_t13">
                      <v:fill o:detectmouseclick="t" type="solid" color2="#3f3f3f" opacity="0.3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¨</w:t>
            </w:r>
            <w:r>
              <w:rPr>
                <w:sz w:val="22"/>
              </w:rPr>
              <w:t xml:space="preserve"> </w:t>
            </w:r>
            <w:r>
              <w:rPr/>
              <w:t xml:space="preserve">Planejamen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5715</wp:posOffset>
                      </wp:positionV>
                      <wp:extent cx="3810635" cy="4552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635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revisão de início da operação</w:t>
                                  </w:r>
                                  <w:r>
                                    <w:rPr>
                                      <w:sz w:val="24"/>
                                    </w:rPr>
                                    <w:t>: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05pt;height:35.85pt;mso-wrap-distance-left:9.05pt;mso-wrap-distance-right:9.05pt;mso-wrap-distance-top:0pt;mso-wrap-distance-bottom:0pt;margin-top:0.45pt;mso-position-vertical-relative:text;margin-left:1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120" w:after="120"/>
                              <w:rPr/>
                            </w:pPr>
                            <w:r>
                              <w:rPr/>
                              <w:t>Previsão de início da operação</w:t>
                            </w:r>
                            <w:r>
                              <w:rPr>
                                <w:sz w:val="24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4"/>
              </w:rPr>
              <w:t xml:space="preserve"> </w:t>
            </w:r>
            <w:r>
              <w:rPr/>
              <w:t>Instalação</w:t>
            </w:r>
            <w:r>
              <w:rPr>
                <w:sz w:val="24"/>
              </w:rPr>
              <w:t xml:space="preserve">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>Operação.  Data de início da atividade: ______________________</w:t>
            </w:r>
          </w:p>
        </w:tc>
      </w:tr>
      <w:tr>
        <w:trPr>
          <w:trHeight w:val="1311" w:hRule="atLeast"/>
        </w:trPr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b/>
              </w:rPr>
              <w:t>2. Nº de empregados:</w:t>
            </w:r>
            <w:r>
              <w:rPr/>
              <w:t xml:space="preserve"> 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b/>
              </w:rPr>
              <w:t>3. Tipo de estrutura física existente (piso impermeabilizado, canaletas, cobertura, etc) e equipamentos instalados (tipos e quantidade):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708"/>
              </w:tabs>
              <w:spacing w:lineRule="auto" w:line="360" w:before="120" w:after="0"/>
              <w:rPr/>
            </w:pPr>
            <w:r>
              <w:rPr>
                <w:rFonts w:cs="Arial"/>
                <w:b/>
              </w:rPr>
              <w:t>4. Tipo(s)/ espécie(s) de madeira(s) e/ou subprodutos de origem florestal utilizada(s) e sua(s) respectiva(s) quantidade(s) média(s):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</w:rPr>
              <w:t>(   ) Eucalipto; _________   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 mês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</w:rPr>
              <w:t>(   ) Pinus; ____________   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 mês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</w:rPr>
              <w:t>(   ) MDF; _____________  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 mês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</w:rPr>
              <w:t>(   ) Outros. Especificar: _____________________________________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 mês.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ind w:left="1701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_____________________________________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 mês.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ind w:left="1701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_____________________________________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 mês.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  <w:b/>
              </w:rPr>
              <w:t>5. Procedência das madeiras utilizadas (nome e endereço do fornecedor):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</w:rPr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</w:rPr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</w:rPr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6. Possui registro de consumidor, processador e comerciante de produtos e subprodutos florestais expedidos pelo IDAF</w:t>
            </w:r>
            <w:r>
              <w:rPr>
                <w:rFonts w:cs="Arial"/>
                <w:b/>
                <w:i/>
              </w:rPr>
              <w:t xml:space="preserve">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Data de validade do registro: _____________________                    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texto2"/>
              <w:tabs>
                <w:tab w:val="clear" w:pos="708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>7. Especificar os equipamentos instalados (tipos e quantidade) utilizados na atividade</w:t>
            </w:r>
            <w:r>
              <w:rPr/>
              <w:t xml:space="preserve">: </w:t>
            </w:r>
          </w:p>
          <w:tbl>
            <w:tblPr>
              <w:tblW w:w="9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3716"/>
            </w:tblGrid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34" w:hanging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áquina/equipamento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Quantidade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b/>
              </w:rPr>
              <w:t>8. Possui depósito para armazenamento de produtos perigosos (vasilhames de óleo ou graxa para a lubrificação de máquinas, solventes, etc.)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1270" cy="12128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9.95pt;width:0.05pt;height: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2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1270" cy="14160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.05pt;height:11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2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                                                                             </w:t>
            </w:r>
            <w:r>
              <w:rPr>
                <w:rFonts w:cs="Arial"/>
              </w:rPr>
              <w:t>Especifique: 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left"/>
              <w:rPr/>
            </w:pPr>
            <w:r>
              <w:rPr>
                <w:b/>
              </w:rPr>
              <w:t>9. Tipo(s) de produto(s) químico(s) utilizado(s) na empresa:</w:t>
            </w:r>
            <w:r>
              <w:rPr/>
              <w:t xml:space="preserve"> 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left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ONTES DE ABASTECIMENTO DE ÁGUA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i/>
              </w:rPr>
              <w:t>OBS.: Indicar todas as fontes efetivamente utilizadas.</w:t>
            </w:r>
          </w:p>
        </w:tc>
      </w:tr>
      <w:tr>
        <w:trPr>
          <w:trHeight w:val="3414" w:hRule="atLeast"/>
        </w:trPr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BS.: Indicar todas as fontes efetivamente utilizadas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sumo de água: ________________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dia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idade de uso da água: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Captação/abastecimento de água 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ptação de água em curso d’água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Nome do curso d’água (rio, córrego, etc):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Coordenada do ponto de captação (UTM) SIRGAS 2000 ________________ /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ossui outorga de captação de água: (   )Sim    (   )Não    (   ) Não é necessário (uso insignificante)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Número da portaria de outorga, do protocolo de requerimento de outorga ou da certidão de dispensa: 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Data de vencimento da outorga ou da dispensa: ____/____/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Vazão máxima de captação (L/S):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firstLine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Volume captado diário 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dia):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bastecimento de água fornecido pela concessionária local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Nome: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Consumo médio de água: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aptação de água subterrânea: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Poço do tipo cacimba*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Poço tubular *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Nascente*</w:t>
            </w:r>
          </w:p>
          <w:p>
            <w:pPr>
              <w:pStyle w:val="PargrafodaLista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 Considerar definição descrita na Instrução Normativa AGERH nº 02 de 23/02/2017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ossui outorga de captação de água: (   )Sim    (   )Não    (   ) Não é necessário (uso insignificante)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Número da portaria de outorga, do protocolo de requerimento de outorga ou da certidão de dispensa: 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Vazão máxima de captação (L/S):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Volume captado diário: 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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utilização do processo produtiv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utros. Especificar: 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rpodetexto2"/>
        <w:tabs>
          <w:tab w:val="clear" w:pos="708"/>
          <w:tab w:val="left" w:pos="426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934"/>
      </w:tblGrid>
      <w:tr>
        <w:trPr>
          <w:trHeight w:val="503" w:hRule="atLeast"/>
          <w:cantSplit w:val="true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IMPACTOS AMBIENTAIS</w:t>
            </w:r>
          </w:p>
        </w:tc>
      </w:tr>
      <w:tr>
        <w:trPr>
          <w:trHeight w:val="503" w:hRule="atLeast"/>
          <w:cantSplit w:val="true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ONTES DE GERAÇÃO DE EFLUENTES</w:t>
            </w:r>
          </w:p>
        </w:tc>
      </w:tr>
      <w:tr>
        <w:trPr>
          <w:trHeight w:val="503" w:hRule="atLeast"/>
          <w:cantSplit w:val="true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IPO DE EFLUENTE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ESTINAÇÃO FINAL</w:t>
            </w:r>
          </w:p>
        </w:tc>
      </w:tr>
      <w:tr>
        <w:trPr>
          <w:trHeight w:val="503" w:hRule="atLeast"/>
          <w:cantSplit w:val="true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napToGrid w:val="false"/>
              <w:spacing w:before="80" w:after="80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190500</wp:posOffset>
                      </wp:positionV>
                      <wp:extent cx="1227455" cy="5200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745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¨</w:t>
                                  </w:r>
                                  <w:r>
                                    <w:rPr/>
                                    <w:t xml:space="preserve"> Corpo d’água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midour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65pt;height:40.95pt;mso-wrap-distance-left:9.05pt;mso-wrap-distance-right:9.05pt;mso-wrap-distance-top:0pt;mso-wrap-distance-bottom:0pt;margin-top:15pt;mso-position-vertical-relative:text;margin-left:33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¨</w:t>
                            </w:r>
                            <w:r>
                              <w:rPr/>
                              <w:t xml:space="preserve"> Corpo d’águ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Sumidour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173355</wp:posOffset>
                      </wp:positionV>
                      <wp:extent cx="1974850" cy="8140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0" cy="814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¨</w:t>
                                  </w:r>
                                  <w:r>
                                    <w:rPr/>
                                    <w:t xml:space="preserve"> Rede de coleta pública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istema de fossa séptica/ filtro anaeróbi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5pt;height:64.1pt;mso-wrap-distance-left:9.05pt;mso-wrap-distance-right:9.05pt;mso-wrap-distance-top:0pt;mso-wrap-distance-bottom:0pt;margin-top:13.65pt;mso-position-vertical-relative:text;margin-left:16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¨</w:t>
                            </w:r>
                            <w:r>
                              <w:rPr/>
                              <w:t xml:space="preserve"> Rede de coleta públic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Sistema de fossa séptica/ filtro anaeróbi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78105</wp:posOffset>
                      </wp:positionV>
                      <wp:extent cx="532765" cy="346710"/>
                      <wp:effectExtent l="5715" t="14605" r="635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346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422"/>
                                </a:avLst>
                              </a:prstGeom>
                              <a:solidFill>
                                <a:srgbClr val="c0c0c0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6.25pt;margin-top:6.15pt;width:41.9pt;height:27.25pt;mso-wrap-style:none;v-text-anchor:middle" type="_x0000_t13">
                      <v:fill o:detectmouseclick="t" type="solid" color2="#3f3f3f" opacity="0.3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Efluentes domésticos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>
                <w:sz w:val="22"/>
              </w:rPr>
              <w:t>(</w:t>
            </w:r>
            <w:r>
              <w:rPr/>
              <w:t>esgoto sanitário)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947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947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947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Não há geração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ANUTENÇÃO DO SISTEMA DE TRATAMENTO DE EFLUENTES</w:t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/>
            </w:pPr>
            <w:r>
              <w:rPr/>
              <w:t>Sistema de fossa séptica/ filtro anaeróbio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 xml:space="preserve">Semestral     </w:t>
            </w: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 xml:space="preserve">Anual   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¨</w:t>
            </w:r>
            <w:r>
              <w:rPr>
                <w:lang w:val="en-US" w:eastAsia="en-US"/>
              </w:rPr>
              <w:t xml:space="preserve"> Outro período de manutenção. Especificar 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¨</w:t>
            </w:r>
            <w:r>
              <w:rPr>
                <w:lang w:val="en-US" w:eastAsia="en-US"/>
              </w:rPr>
              <w:t xml:space="preserve"> Lançamento em rede de coleta pública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</w:rPr>
              <w:t xml:space="preserve">Informar o nome da(s) empresa(s) responsável(is) pela limpeza, coleta, transporte e destinação final dos resíduos/efluentes provenientes da limpeza/manutenção do sistema de tratamento: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80" w:after="8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80" w:after="8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</w:t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ISSÕES ATMOSFÉRICAS</w:t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</w:rPr>
              <w:t xml:space="preserve">1. As máquinas e/ou equipamentos possuem sistema de exaustão de materiais particulados?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Relação dos tipos de equipamentos/máquinas geradores de emissão de material particulado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Informe o(s) tipo(s) e descreva sucintamente o(s) sistema(s) de controle de particulado utilizado(s)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. Realiza a atividade de proteção de superfície? 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360"/>
              <w:ind w:left="69" w:hanging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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Sim    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Não </w:t>
            </w:r>
          </w:p>
          <w:p>
            <w:pPr>
              <w:pStyle w:val="Normal"/>
              <w:suppressAutoHyphens w:val="true"/>
              <w:spacing w:lineRule="auto" w:line="360"/>
              <w:ind w:left="709" w:hanging="498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so realize, responda os itens a seguir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ipo de procedimento realizad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Manual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spersão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Imersão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utros. Descrever: 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Calibri"/>
                <w:sz w:val="20"/>
                <w:szCs w:val="20"/>
                <w:lang w:eastAsia="zh-CN"/>
              </w:rPr>
            </w:pPr>
            <w:r>
              <w:rPr>
                <w:rFonts w:cs="Calibri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Localização: 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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Dentro do galpão produtivo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etor independente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utros. Descrever:</w:t>
            </w:r>
          </w:p>
          <w:p>
            <w:pPr>
              <w:pStyle w:val="Normal"/>
              <w:spacing w:lineRule="auto" w:line="360"/>
              <w:ind w:left="6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6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teral do setor onde é realizada a atividade:</w:t>
            </w:r>
          </w:p>
          <w:p>
            <w:pPr>
              <w:pStyle w:val="Normal"/>
              <w:spacing w:lineRule="auto" w:line="360"/>
              <w:ind w:left="211" w:hanging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talmente fechada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arcialmente fechada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arcialmente aberta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berta</w:t>
            </w:r>
          </w:p>
          <w:p>
            <w:pPr>
              <w:pStyle w:val="Normal"/>
              <w:spacing w:lineRule="auto" w:line="360"/>
              <w:ind w:left="211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778" w:hanging="284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Barreiras físicas de contenção: 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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m todo o entorno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arcial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778" w:hanging="284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obertura: 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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tal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arcial 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Sem cobertura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iso: 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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imentado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olo exposto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utro. Descrev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______________________________________________________________________________________ 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778" w:hanging="284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 setor onde é realizada a atividade de proteção de superfície é provido de cabine ou outras medidas de controle ambiental para contenção dos voláteis: 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360"/>
              <w:ind w:left="69" w:hanging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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Sim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Nã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scrição da cabine de pintura/contenção de volátei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69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dentificação dos resíduos sólidos e dos efluentes líquidos gerados: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ind w:left="69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left="69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69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69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lação dos tipos de atividade/equipamentos/máquinas geradores de emissão atmosférica: 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ISSÕES DE RUÍDOS</w:t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Possui máquinas e/ou equipamentos geradores de ruídos?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so positivo, descreva a relação dos tipos e quantitativos de máquinas/equipamentos geradores de ruído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Possui sistema de redução de ruído: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, informe o(s) tipo(s) e descreva sucintamente o(s) sistema(s) de redução de ruído utilizado(s)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______________________________________________________________________________________ 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ERENCIAMENTO DE RESÍDUOS</w:t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 Gerenciamento de resíduos não perigosos gerados na atividade:</w:t>
            </w:r>
          </w:p>
          <w:tbl>
            <w:tblPr>
              <w:tblW w:w="91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1"/>
              <w:gridCol w:w="2126"/>
              <w:gridCol w:w="1843"/>
              <w:gridCol w:w="1559"/>
            </w:tblGrid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eastAsia="Arial" w:cs="Arial"/>
                      <w:b/>
                      <w:i/>
                      <w:lang w:val="en-US" w:eastAsia="en-US"/>
                    </w:rPr>
                    <w:t xml:space="preserve">   </w:t>
                  </w: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284" w:leader="none"/>
                    </w:tabs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) Resíduos orgânicos provenientes de sobras de alimentos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284" w:leader="none"/>
                    </w:tabs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/>
                    <w:t>b) Resíduos domésticos, de varrição e administrativos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284" w:leader="none"/>
                    </w:tabs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/>
                    <w:t>c) Resíduos de construção civil (entulho, madeiras, vergalhões, etc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rFonts w:cs="Arial"/>
                    </w:rPr>
                  </w:pPr>
                  <w:r>
                    <w:rPr/>
                    <w:t>d) Sucata metálica / não metálica e resíduos de solda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</w:rPr>
                    <w:t>e) Resíduos recicláveis (papéis, papelões, plásticos, vidros, etc)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) Pó de serra.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g) Cavacos de madeira.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284" w:leader="none"/>
                    </w:tabs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) Outros. Especificar: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284" w:leader="none"/>
                    </w:tabs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 Gerenciamento de resíduos perigosos (Classe I) gerados na atividade:</w:t>
            </w:r>
          </w:p>
          <w:tbl>
            <w:tblPr>
              <w:tblW w:w="9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  <w:gridCol w:w="2073"/>
              <w:gridCol w:w="1781"/>
              <w:gridCol w:w="1643"/>
            </w:tblGrid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eastAsia="Arial" w:cs="Arial"/>
                      <w:b/>
                      <w:i/>
                      <w:lang w:val="en-US" w:eastAsia="en-US"/>
                    </w:rPr>
                    <w:t xml:space="preserve">  </w:t>
                  </w: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  <w:tab w:val="left" w:pos="-113" w:leader="none"/>
                    </w:tabs>
                    <w:ind w:left="29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) Estopas, trapos, filtros, papéis, papelões contaminados.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  <w:tab w:val="left" w:pos="-113" w:leader="none"/>
                      <w:tab w:val="left" w:pos="272" w:leader="none"/>
                    </w:tabs>
                    <w:ind w:left="29" w:hanging="0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</w:rPr>
                    <w:t>b) Embalagens / recipientes descartados (latas, frascos etc.)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  <w:tab w:val="left" w:pos="-113" w:leader="none"/>
                      <w:tab w:val="left" w:pos="272" w:leader="none"/>
                      <w:tab w:val="left" w:pos="426" w:leader="none"/>
                    </w:tabs>
                    <w:ind w:left="29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) Materiais contaminados com óleo.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-113" w:leader="none"/>
                      <w:tab w:val="left" w:pos="272" w:leader="none"/>
                      <w:tab w:val="left" w:pos="426" w:leader="none"/>
                    </w:tabs>
                    <w:ind w:left="29" w:hanging="0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  <w:tab w:val="left" w:pos="-113" w:leader="none"/>
                      <w:tab w:val="left" w:pos="272" w:leader="none"/>
                      <w:tab w:val="left" w:pos="426" w:leader="none"/>
                    </w:tabs>
                    <w:ind w:left="29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) Óleo lubrificante usado ou contaminado (OLUC)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13" w:leader="none"/>
                      <w:tab w:val="left" w:pos="272" w:leader="none"/>
                    </w:tabs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-113" w:leader="none"/>
                      <w:tab w:val="left" w:pos="272" w:leader="none"/>
                    </w:tabs>
                    <w:ind w:left="29" w:hanging="0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/>
            </w:pPr>
            <w:r>
              <w:rPr/>
              <w:t>OBS: Indicar os números correspondentes aos tipos de acondicionamento, armazenamento e destinação realizados no local. Pode ser indicado mais de um número por tipo de resíduo.</w:t>
            </w:r>
          </w:p>
          <w:tbl>
            <w:tblPr>
              <w:tblW w:w="93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81"/>
              <w:gridCol w:w="3278"/>
              <w:gridCol w:w="2731"/>
            </w:tblGrid>
            <w:tr>
              <w:trPr>
                <w:trHeight w:val="1918" w:hRule="atLeast"/>
              </w:trPr>
              <w:tc>
                <w:tcPr>
                  <w:tcW w:w="3381" w:type="dxa"/>
                  <w:tcBorders/>
                </w:tcPr>
                <w:p>
                  <w:pPr>
                    <w:pStyle w:val="Corpodetexto2"/>
                    <w:tabs>
                      <w:tab w:val="clear" w:pos="708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</w:t>
                  </w:r>
                  <w:r>
                    <w:rPr>
                      <w:rFonts w:cs="Arial"/>
                      <w:b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Tambor de 200L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6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6) Outro. 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6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Especificar: _____________________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Contençã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</w:t>
                  </w:r>
                  <w:r>
                    <w:rPr>
                      <w:rFonts w:cs="Arial"/>
                      <w:b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Local descobert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Outro. 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Especificar: __________________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4) </w:t>
                  </w:r>
                  <w:r>
                    <w:rPr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5) Coleta pública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6) Outro. 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Especificar: </w:t>
                  </w:r>
                  <w:r>
                    <w:rPr>
                      <w:rFonts w:cs="Arial"/>
                      <w:sz w:val="18"/>
                      <w:szCs w:val="18"/>
                    </w:rPr>
                    <w:t>________________</w:t>
                  </w:r>
                </w:p>
              </w:tc>
            </w:tr>
          </w:tbl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/>
            </w:pPr>
            <w:r>
              <w:rPr/>
              <w:t>Quando for indicado o “nº 1” no item “destinação” deverá ser indicado no campo abaixo o(s) nome(s) da(s) empresa(s) responsáveis pela coleta, transporte e destinação final dos resíduos. As empresas deverão possuir licença ambiental válida para realização da atividade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lef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36" w:hRule="atLeast"/>
          <w:cantSplit w:val="true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RELATÓRIO FOTOGRÁFICo </w:t>
            </w:r>
          </w:p>
        </w:tc>
      </w:tr>
      <w:tr>
        <w:trPr>
          <w:trHeight w:val="1440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276"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relatório deverá ser detalhado, de fácil visualização, com data, devendo ilustrar, no mínimo, as situações listadas abaixo (o relatório deverá ser apresentado como anexo)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 do empreendimento identificando a frente, fachada ou entrada principal e seu entorno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interior da área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tratamento dos efluentes gerados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armazenamento dos resíduos gerados na atividad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controles adotado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6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36" w:hRule="atLeast"/>
          <w:cantSplit w:val="true"/>
        </w:trPr>
        <w:tc>
          <w:tcPr>
            <w:tcW w:w="9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ROTEIRO DE ACESSO </w:t>
            </w:r>
          </w:p>
        </w:tc>
      </w:tr>
      <w:tr>
        <w:trPr>
          <w:trHeight w:val="1440" w:hRule="atLeast"/>
        </w:trPr>
        <w:tc>
          <w:tcPr>
            <w:tcW w:w="9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276" w:before="80" w:after="80"/>
              <w:jc w:val="left"/>
              <w:rPr>
                <w:i/>
                <w:i/>
              </w:rPr>
            </w:pPr>
            <w:r>
              <w:rPr>
                <w:i/>
              </w:rPr>
              <w:t>Principais vias de acesso e pontos de referência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80" w:after="80"/>
              <w:jc w:val="left"/>
              <w:rPr/>
            </w:pPr>
            <w:r>
              <w:rPr/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80" w:after="80"/>
              <w:jc w:val="left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80" w:after="80"/>
              <w:jc w:val="left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559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APA de localização do empreendimento</w:t>
            </w:r>
          </w:p>
        </w:tc>
      </w:tr>
      <w:tr>
        <w:trPr>
          <w:trHeight w:val="395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i/>
                <w:i/>
              </w:rPr>
            </w:pPr>
            <w:r>
              <w:rPr>
                <w:i/>
              </w:rPr>
              <w:t>Apresentar a situação de ocupação da área (habitação, serviço público, arruamento, atividades produtivas locais e outros), recursos hídricos e florestais, etc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nformamos ainda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(    ) Nada mais existe a declar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(    ) 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6"/>
        </w:rPr>
        <w:t>Anexo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mos para os devidos fins serem verídicas as informações prestadas, sob pena de suspensão ou anulação dos efeitos dos atos do órgão ambiental e aplicação das demais sanções previstas na Lei, tanto em face do empreendedor quanto do responsável técnico que subscreve o presente Relató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TENÇÃO: Todas as páginas devem ser rubricadas e a última folha deve estar assina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3"/>
      <w:gridCol w:w="8271"/>
    </w:tblGrid>
    <w:tr>
      <w:trPr>
        <w:trHeight w:val="916" w:hRule="atLeast"/>
      </w:trPr>
      <w:tc>
        <w:tcPr>
          <w:tcW w:w="1373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619125" cy="514350"/>
                <wp:effectExtent l="0" t="0" r="0" b="0"/>
                <wp:docPr id="13" name="Imagem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m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center"/>
            <w:rPr>
              <w:rFonts w:cs="Calibri"/>
              <w:sz w:val="22"/>
            </w:rPr>
          </w:pPr>
          <w:r>
            <w:rPr>
              <w:rFonts w:cs="Arial"/>
              <w:b/>
              <w:sz w:val="22"/>
            </w:rPr>
            <w:t>PREFEITURA MUNICIPAL DE LARANJA DA TERRA</w:t>
          </w:r>
        </w:p>
        <w:p>
          <w:pPr>
            <w:pStyle w:val="Normal"/>
            <w:jc w:val="center"/>
            <w:rPr>
              <w:rFonts w:ascii="Calibri" w:hAnsi="Calibri" w:eastAsia="Arial" w:cs="Calibri"/>
              <w:b/>
              <w:b/>
              <w:color w:val="00000A"/>
              <w:sz w:val="22"/>
            </w:rPr>
          </w:pPr>
          <w:r>
            <w:rPr>
              <w:rFonts w:eastAsia="Arial" w:cs="Calibri" w:ascii="Calibri" w:hAnsi="Calibri"/>
              <w:b/>
              <w:color w:val="00000A"/>
              <w:sz w:val="22"/>
            </w:rPr>
            <w:t>Secretaria Municipal de Meio Ambiente e Recursos Hídricos – SEMMAR</w:t>
          </w:r>
        </w:p>
      </w:tc>
    </w:tr>
  </w:tbl>
  <w:p>
    <w:pPr>
      <w:pStyle w:val="Header"/>
      <w:tabs>
        <w:tab w:val="clear" w:pos="708"/>
        <w:tab w:val="left" w:pos="22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0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57:00Z</dcterms:created>
  <dc:creator>glibardi</dc:creator>
  <dc:description/>
  <cp:keywords/>
  <dc:language>en-US</dc:language>
  <cp:lastModifiedBy>Usuário do Windows</cp:lastModifiedBy>
  <dcterms:modified xsi:type="dcterms:W3CDTF">2019-02-20T18:18:00Z</dcterms:modified>
  <cp:revision>9</cp:revision>
  <dc:subject/>
  <dc:title/>
</cp:coreProperties>
</file>