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CONCURSO RAINHA E PRINCESAS POMERANA 2ª POMMER BROUDFES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FICHA DE INSCRIÇÃ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DADOS DA CANDIDA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Nome da Candidata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ereço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e: _______________data de nascimento _____/_____/_____ idade______anos.</w:t>
        <w:br/>
      </w:r>
    </w:p>
    <w:p>
      <w:pPr>
        <w:pStyle w:val="Normal"/>
        <w:rPr/>
      </w:pPr>
      <w:r>
        <w:rPr>
          <w:b/>
        </w:rPr>
        <w:t>Naturalidade: ____________________________UF _____ contato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i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i ___________________________________________________________________</w:t>
        <w:br/>
      </w:r>
    </w:p>
    <w:p>
      <w:pPr>
        <w:pStyle w:val="Normal"/>
        <w:ind w:left="-142" w:right="-283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ãe: ___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Grau de Instrução:</w:t>
      </w:r>
    </w:p>
    <w:p>
      <w:pPr>
        <w:pStyle w:val="Normal"/>
        <w:rPr/>
      </w:pPr>
      <w:r>
        <w:rPr>
          <w:b/>
        </w:rPr>
        <w:t>(     ) Fundamental                              (      ) Médio                     (      ) Sup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ar xerox dos documentos exig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dão de nascimento – RG – CPF – Comprovante de residência – Duas fotos 3x4 colori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ordamos integralmente com o regulamento do concu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Laranja da Terra, ______ de agosto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Assinatura da Candidata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680" w:top="2552" w:footer="567" w:bottom="851"/>
      <w:pgBorders w:display="allPages" w:offsetFrom="page">
        <w:top w:val="single" w:sz="24" w:space="10" w:color="A6A6A6"/>
        <w:left w:val="single" w:sz="24" w:space="10" w:color="A6A6A6"/>
        <w:bottom w:val="single" w:sz="24" w:space="11" w:color="A6A6A6"/>
        <w:right w:val="single" w:sz="24" w:space="12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ena Cond Light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Century Gothic" w:hAnsi="Futura Lt BT;Century Gothic" w:cs="Futura Lt BT;Century Gothic"/>
        <w:sz w:val="20"/>
        <w:szCs w:val="20"/>
      </w:rPr>
    </w:pPr>
    <w:r>
      <w:rPr>
        <w:rFonts w:cs="Futura Lt BT;Century Gothic" w:ascii="Futura Lt BT;Century Gothic" w:hAnsi="Futura Lt BT;Century Gothic"/>
        <w:sz w:val="20"/>
        <w:szCs w:val="20"/>
      </w:rPr>
      <w:t>___________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Av. Luiz Obermüller Filho, n° 85 – Centro – Laranja da Terra - ES – CEP 29.615-000.</w:t>
    </w:r>
  </w:p>
  <w:p>
    <w:pPr>
      <w:pStyle w:val="Footer"/>
      <w:spacing w:before="0" w:after="60"/>
      <w:jc w:val="center"/>
      <w:rPr/>
    </w:pPr>
    <w:r>
      <w:rPr>
        <w:rFonts w:cs="Arial"/>
        <w:sz w:val="20"/>
        <w:szCs w:val="20"/>
      </w:rPr>
      <w:t xml:space="preserve">Tele fax (27) 3736-1120 – E-mail: </w:t>
    </w:r>
    <w:hyperlink r:id="rId1">
      <w:r>
        <w:rPr>
          <w:rStyle w:val="InternetLink"/>
          <w:rFonts w:cs="Arial"/>
          <w:sz w:val="20"/>
          <w:szCs w:val="20"/>
        </w:rPr>
        <w:t>gabinetedoprefeito@laranjadaterr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7020"/>
    </w:tblGrid>
    <w:tr>
      <w:trPr>
        <w:trHeight w:val="1427" w:hRule="atLeast"/>
      </w:trPr>
      <w:tc>
        <w:tcPr>
          <w:tcW w:w="1980" w:type="dxa"/>
          <w:tcBorders/>
        </w:tcPr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529715</wp:posOffset>
                    </wp:positionH>
                    <wp:positionV relativeFrom="paragraph">
                      <wp:posOffset>-170815</wp:posOffset>
                    </wp:positionV>
                    <wp:extent cx="2135505" cy="334010"/>
                    <wp:effectExtent l="0" t="673735" r="0" b="67437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9067400">
                              <a:off x="0" y="0"/>
                              <a:ext cx="21355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green" stroked="f" o:allowincell="t" style="position:absolute;margin-left:-120.5pt;margin-top:-13.55pt;width:168.1pt;height:26.25pt;mso-wrap-style:none;v-text-anchor:middle;rotation:318">
                    <v:fill o:detectmouseclick="t" type="solid" color2="#ff7ff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532255</wp:posOffset>
                    </wp:positionH>
                    <wp:positionV relativeFrom="paragraph">
                      <wp:posOffset>92710</wp:posOffset>
                    </wp:positionV>
                    <wp:extent cx="2470150" cy="287655"/>
                    <wp:effectExtent l="0" t="802640" r="0" b="8020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9026000">
                              <a:off x="0" y="0"/>
                              <a:ext cx="24703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f" o:allowincell="t" style="position:absolute;margin-left:-120.7pt;margin-top:7.3pt;width:194.45pt;height:22.6pt;mso-wrap-style:none;v-text-anchor:middle;rotation:317">
                    <v:fill o:detectmouseclick="t" type="solid" color2="blu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sz w:val="6"/>
            </w:rPr>
            <w:t xml:space="preserve">  </w:t>
          </w:r>
          <w:r>
            <w:rPr/>
            <w:drawing>
              <wp:inline distT="0" distB="0" distL="0" distR="0">
                <wp:extent cx="1178560" cy="1158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ing1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spacing w:before="120" w:after="0"/>
            <w:rPr>
              <w:sz w:val="26"/>
            </w:rPr>
          </w:pPr>
          <w:r>
            <w:rPr>
              <w:sz w:val="26"/>
            </w:rPr>
            <w:t>PREFEITURA MUNICIPAL DE LARANJA DA TERRA</w:t>
          </w:r>
        </w:p>
        <w:p>
          <w:pPr>
            <w:pStyle w:val="Heading1"/>
            <w:spacing w:before="120" w:after="0"/>
            <w:rPr>
              <w:sz w:val="26"/>
            </w:rPr>
          </w:pPr>
          <w:r>
            <w:rPr>
              <w:sz w:val="26"/>
            </w:rPr>
            <w:t>ESTADO DO ESPÍRITO SANTO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" w:hanging="0"/>
      <w:outlineLvl w:val="3"/>
    </w:pPr>
    <w:rPr>
      <w:rFonts w:cs="Arial"/>
      <w:b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ena Cond Light;Courier New" w:hAnsi="Arena Cond Light;Courier New" w:cs="Courier New"/>
      <w:b/>
      <w:bCs/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ena Cond Light;Courier New" w:hAnsi="Arena Cond Light;Courier New" w:cs="Courier New"/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5">
    <w:name w:val="Normal (Web)5"/>
    <w:basedOn w:val="Normal"/>
    <w:qFormat/>
    <w:pPr/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doprefeito@laranjadaterr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20:00Z</dcterms:created>
  <dc:creator>GP</dc:creator>
  <dc:description>RELAÇÃO DOS FUNCIONÁRIOS QUE FORAM EXONERADOS DESTA MUNICIPALIDADE.</dc:description>
  <cp:keywords/>
  <dc:language>en-US</dc:language>
  <cp:lastModifiedBy>Esportes</cp:lastModifiedBy>
  <cp:lastPrinted>2017-09-05T13:36:00Z</cp:lastPrinted>
  <dcterms:modified xsi:type="dcterms:W3CDTF">2018-07-13T12:31:00Z</dcterms:modified>
  <cp:revision>5</cp:revision>
  <dc:subject>CONSIGNAÇÃO EM FOLHA</dc:subject>
  <dc:title>OFICIO</dc:title>
</cp:coreProperties>
</file>