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sz w:val="24"/>
          <w:szCs w:val="24"/>
        </w:rPr>
        <w:t>FICHA DE INSCRI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avor preencher com letra de forma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1905</wp:posOffset>
            </wp:positionV>
            <wp:extent cx="667004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b/>
          <w:sz w:val="16"/>
        </w:rPr>
        <w:t>PARA USO DA SECRETARIA EXECUTIVA DO CONSELHO:</w:t>
      </w:r>
    </w:p>
    <w:p>
      <w:pPr>
        <w:pStyle w:val="Normal"/>
        <w:tabs>
          <w:tab w:val="clear" w:pos="720"/>
          <w:tab w:val="left" w:pos="3460" w:leader="none"/>
          <w:tab w:val="left" w:pos="5300" w:leader="none"/>
          <w:tab w:val="left" w:pos="7960" w:leader="none"/>
        </w:tabs>
        <w:spacing w:lineRule="atLeast" w:line="0"/>
        <w:rPr/>
      </w:pPr>
      <w:r>
        <w:rPr>
          <w:b/>
          <w:shd w:fill="F2F2F2" w:val="clear"/>
        </w:rPr>
        <w:t>Inscrição recebida em: ___/___/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hd w:fill="F2F2F2" w:val="clear"/>
        </w:rPr>
        <w:t>Hora: ____: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hd w:fill="F2F2F2" w:val="clear"/>
        </w:rPr>
        <w:t>Recebida por: 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  <w:shd w:fill="F2F2F2" w:val="clear"/>
        </w:rPr>
        <w:t>Nº de ordem: 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4"/>
          <w:shd w:fill="F2F2F2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238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55pt" to="519.05pt,2.55pt" stroked="t" o:allowincell="f" style="position:absolute">
                <v:stroke color="#f2f2f2" weight="56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5405</wp:posOffset>
                </wp:positionV>
                <wp:extent cx="66694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15pt" to="519.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 – DADOS PESSOAI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3020</wp:posOffset>
                </wp:positionV>
                <wp:extent cx="66694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pt" to="519.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0480</wp:posOffset>
                </wp:positionV>
                <wp:extent cx="0" cy="20453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4pt" to="-5.35pt,1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95110</wp:posOffset>
                </wp:positionH>
                <wp:positionV relativeFrom="paragraph">
                  <wp:posOffset>30480</wp:posOffset>
                </wp:positionV>
                <wp:extent cx="0" cy="20453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.4pt" to="519.3pt,1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Nome completo: _________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00" w:leader="none"/>
          <w:tab w:val="left" w:pos="7000" w:leader="none"/>
        </w:tabs>
        <w:spacing w:lineRule="auto" w:line="237"/>
        <w:rPr/>
      </w:pPr>
      <w:r>
        <w:rPr>
          <w:sz w:val="22"/>
        </w:rPr>
        <w:t>Idade: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G: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Gênero: (  ) Feminino (  ) Masculino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Endereço: ________________________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Telefones: _________________________________  E-mail: 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900"/>
      </w:tblGrid>
      <w:tr>
        <w:trPr>
          <w:trHeight w:val="26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sz w:val="22"/>
              </w:rPr>
              <w:t>Escolaridade: (  ) Fundamental  (   ) Médio  (  ) Superior  (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) Pós-graduação. Formação: ____________________</w:t>
            </w:r>
          </w:p>
        </w:tc>
      </w:tr>
      <w:tr>
        <w:trPr>
          <w:trHeight w:val="4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Tem alguma deficiência? (  ) Sim  (  ) Nã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67"/>
              <w:ind w:left="500" w:hanging="0"/>
              <w:rPr>
                <w:sz w:val="22"/>
              </w:rPr>
            </w:pPr>
            <w:r>
              <w:rPr>
                <w:sz w:val="22"/>
              </w:rPr>
              <w:t>Necessita de serviços especiais? (  ) Sim  (  ) Não</w:t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Especificar: 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09220</wp:posOffset>
                </wp:positionV>
                <wp:extent cx="66694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.6pt" to="519.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I – REPRESENTAÇÃ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33020</wp:posOffset>
                </wp:positionV>
                <wp:extent cx="66694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pt" to="519.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29845</wp:posOffset>
                </wp:positionV>
                <wp:extent cx="0" cy="23152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35pt" to="-5.35pt,1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95110</wp:posOffset>
                </wp:positionH>
                <wp:positionV relativeFrom="paragraph">
                  <wp:posOffset>29845</wp:posOffset>
                </wp:positionV>
                <wp:extent cx="0" cy="231521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.35pt" to="519.3pt,1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00"/>
        <w:gridCol w:w="660"/>
        <w:gridCol w:w="640"/>
        <w:gridCol w:w="4300"/>
      </w:tblGrid>
      <w:tr>
        <w:trPr>
          <w:trHeight w:val="27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b/>
                <w:sz w:val="22"/>
              </w:rPr>
              <w:t xml:space="preserve">Delegado </w:t>
            </w:r>
            <w:r>
              <w:rPr>
                <w:sz w:val="22"/>
              </w:rPr>
              <w:t>(direito a voz e voto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9"/>
              </w:rPr>
            </w:pPr>
            <w:r>
              <w:rPr>
                <w:b/>
                <w:sz w:val="22"/>
              </w:rPr>
              <w:t xml:space="preserve">Convidado </w:t>
            </w:r>
            <w:r>
              <w:rPr>
                <w:sz w:val="19"/>
              </w:rPr>
              <w:t>(Sem direito a voz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208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sz w:val="22"/>
        </w:rPr>
        <w:t xml:space="preserve">Se </w:t>
      </w:r>
      <w:r>
        <w:rPr>
          <w:b/>
          <w:sz w:val="22"/>
        </w:rPr>
        <w:t>CONVIDADO</w:t>
      </w:r>
      <w:r>
        <w:rPr>
          <w:sz w:val="22"/>
        </w:rPr>
        <w:t>, órgão que representa: 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Se </w:t>
      </w:r>
      <w:r>
        <w:rPr>
          <w:b/>
          <w:sz w:val="22"/>
        </w:rPr>
        <w:t>DELEGADO</w:t>
      </w:r>
      <w:r>
        <w:rPr>
          <w:sz w:val="22"/>
        </w:rPr>
        <w:t>, indique o segmento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00"/>
        <w:gridCol w:w="3560"/>
        <w:gridCol w:w="2580"/>
      </w:tblGrid>
      <w:tr>
        <w:trPr>
          <w:trHeight w:val="27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dade Civil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dade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balhador/Org. de trabalhadore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ário/Org. de Usuário</w:t>
            </w:r>
          </w:p>
        </w:tc>
      </w:tr>
      <w:tr>
        <w:trPr>
          <w:trHeight w:val="1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Órgão/Entidade que representa: 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Cargo/Função que exerce: _______________________________________________________________________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3655</wp:posOffset>
                </wp:positionV>
                <wp:extent cx="66694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5pt" to="519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b/>
          <w:b/>
          <w:sz w:val="24"/>
        </w:rPr>
      </w:pPr>
      <w:r>
        <w:rPr>
          <w:b/>
          <w:sz w:val="24"/>
        </w:rPr>
        <w:t>III – EIXOS DE DISCUSSÃ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6694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8pt" to="519.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32385</wp:posOffset>
                </wp:positionV>
                <wp:extent cx="0" cy="120586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55pt" to="-5.35pt,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95110</wp:posOffset>
                </wp:positionH>
                <wp:positionV relativeFrom="paragraph">
                  <wp:posOffset>32385</wp:posOffset>
                </wp:positionV>
                <wp:extent cx="0" cy="12058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.55pt" to="519.3pt,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Marque “X” em 1 (um) tema de preferência para participação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0160</wp:posOffset>
                </wp:positionV>
                <wp:extent cx="6224905" cy="13843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1460"/>
                              <w:gridCol w:w="767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IXO 1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 proteção social não-contributiva e o princípio da equidade como paradigma para a gestão dos direitos socioassistenci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IXO 2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estão democrática e controle social: o lugar da sociedade civil no SU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IXO 3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cesso às seguranças socioassistenciais e a articulação entre serviços, benefícios e transferência de renda como garantias de direitos Socioassistenci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IXO 4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 legislação como instrumento para uma gestão de compromissos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rresponsabilidades dos entes federativos para a garantia dos direitos socioassistencia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09pt;mso-wrap-distance-left:0pt;mso-wrap-distance-right:7.05pt;mso-wrap-distance-top:0pt;mso-wrap-distance-bottom:0pt;margin-top:0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1460"/>
                        <w:gridCol w:w="767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IXO 1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 proteção social não-contributiva e o princípio da equidade como paradigma para a gestão dos direitos socioassistenciais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IXO 2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estão democrática e controle social: o lugar da sociedade civil no SUAS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IXO 3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cesso às seguranças socioassistenciais e a articulação entre serviços, benefícios e transferência de renda como garantias de direitos Socioassistenciais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IXO 4</w:t>
                            </w:r>
                          </w:p>
                        </w:tc>
                        <w:tc>
                          <w:tcPr>
                            <w:tcW w:w="7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 legislação como instrumento para uma gestão de compromissos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rresponsabilidades dos entes federativos para a garantia dos direitos socioassistencia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ENÇÃO!!!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330</wp:posOffset>
            </wp:positionH>
            <wp:positionV relativeFrom="paragraph">
              <wp:posOffset>24765</wp:posOffset>
            </wp:positionV>
            <wp:extent cx="115570" cy="1555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scrições  </w:t>
      </w:r>
      <w:r>
        <w:rPr>
          <w:rFonts w:eastAsia="Arial" w:cs="Arial" w:ascii="Arial" w:hAnsi="Arial"/>
          <w:b/>
        </w:rPr>
        <w:t>até às 10 horas do dia  06 de julho</w:t>
      </w:r>
      <w:r>
        <w:rPr>
          <w:rFonts w:eastAsia="Arial" w:cs="Arial" w:ascii="Arial" w:hAnsi="Arial"/>
        </w:rPr>
        <w:t xml:space="preserve">. Entregar na Secretaria Municipal de Assistência Social ou enviar para o e-mail </w:t>
      </w:r>
      <w:hyperlink r:id="rId5">
        <w:r>
          <w:rPr>
            <w:rStyle w:val="InternetLink"/>
            <w:rFonts w:eastAsia="Arial" w:cs="Arial" w:ascii="Arial" w:hAnsi="Arial"/>
          </w:rPr>
          <w:t>social@laranjadaterra.es.gov.br</w:t>
        </w:r>
        <w:r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7330</wp:posOffset>
              </wp:positionH>
              <wp:positionV relativeFrom="paragraph">
                <wp:posOffset>4445</wp:posOffset>
              </wp:positionV>
              <wp:extent cx="115570" cy="155575"/>
              <wp:effectExtent l="0" t="0" r="0" b="0"/>
              <wp:wrapNone/>
              <wp:docPr id="1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0" t="-37" r="-50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70" cy="155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2"/>
        <w:ind w:left="720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1440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Avenida Pedro Mercandeli, Nº46, Centro, Laranja da Terra- ES, 29615-0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Telefone: 3736-1377 / E-mail:social@laranjadaterra.e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15900</wp:posOffset>
          </wp:positionV>
          <wp:extent cx="1016000" cy="441960"/>
          <wp:effectExtent l="0" t="0" r="0" b="0"/>
          <wp:wrapSquare wrapText="bothSides"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860" cy="1163955"/>
          <wp:effectExtent l="0" t="0" r="0" b="0"/>
          <wp:docPr id="20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1335</wp:posOffset>
          </wp:positionH>
          <wp:positionV relativeFrom="paragraph">
            <wp:posOffset>206375</wp:posOffset>
          </wp:positionV>
          <wp:extent cx="1056005" cy="452120"/>
          <wp:effectExtent l="0" t="0" r="0" b="0"/>
          <wp:wrapSquare wrapText="bothSides"/>
          <wp:docPr id="2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91" r="-3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cial@laranjadaterra.es.gov.b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9:00Z</dcterms:created>
  <dc:creator>Elder Notebook</dc:creator>
  <dc:description/>
  <cp:keywords/>
  <dc:language>en-US</dc:language>
  <cp:lastModifiedBy>Usuario</cp:lastModifiedBy>
  <cp:lastPrinted>2017-06-20T10:39:00Z</cp:lastPrinted>
  <dcterms:modified xsi:type="dcterms:W3CDTF">2017-06-20T15:34:00Z</dcterms:modified>
  <cp:revision>6</cp:revision>
  <dc:subject/>
  <dc:title/>
</cp:coreProperties>
</file>